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декабря  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Глава Красноключинского сельского поселения   Нижнекамского муниципального района Республики Татарстан  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 - 1 челове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екретарь исполнительного комитета Красноключинского сельского поселения   Нижнекамского муниципального района Республики Татарстан  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Глава Красноключинского сельского поселения   Нижнекамского муниципального района Республики Татарстан  - 166 503,34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и  секретарь  исполнительного комитета Красноключинского сельского поселения   Нижнекамского муниципального района Республики Татарстан   - 158 512,89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                                    М.М. Салихо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4:00Z</dcterms:created>
  <dc:creator>EPK</dc:creator>
  <dc:description/>
  <cp:keywords/>
  <dc:language>en-US</dc:language>
  <cp:lastModifiedBy>EPK</cp:lastModifiedBy>
  <dcterms:modified xsi:type="dcterms:W3CDTF">2016-02-18T05:25:00Z</dcterms:modified>
  <cp:revision>3</cp:revision>
  <dc:subject/>
  <dc:title/>
</cp:coreProperties>
</file>